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0"/>
          <w:szCs w:val="26"/>
          <w:lang w:val="en-US"/>
        </w:rPr>
      </w:pPr>
      <w:r>
        <w:rPr>
          <w:b/>
          <w:sz w:val="30"/>
          <w:szCs w:val="26"/>
          <w:lang w:val="en-US"/>
        </w:rPr>
        <w:t xml:space="preserve">ĐỀ CƯƠNG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ông tin chung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ên chuyên đề:</w:t>
      </w:r>
      <w:r>
        <w:rPr>
          <w:b/>
          <w:sz w:val="26"/>
          <w:szCs w:val="26"/>
          <w:lang w:val="en-US"/>
        </w:rPr>
        <w:t xml:space="preserve"> Ứng dụng SPSS trong phân tích dữ liệu (Phần cơ bản)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ố tiết: 30 tiết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6"/>
          <w:szCs w:val="26"/>
          <w:lang w:val="en-US"/>
        </w:rPr>
        <w:t>Nhóm thực hiện: nhóm GV khoa KT&amp;QTKD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rPr/>
      </w:pPr>
      <w:r>
        <w:rPr>
          <w:b/>
          <w:sz w:val="26"/>
          <w:szCs w:val="26"/>
          <w:lang w:val="en-US"/>
        </w:rPr>
        <w:t>Tài</w:t>
      </w:r>
      <w:r>
        <w:rPr>
          <w:b/>
          <w:sz w:val="26"/>
          <w:szCs w:val="26"/>
          <w:lang w:val="af-ZA"/>
        </w:rPr>
        <w:t xml:space="preserve"> liệu tham khảo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  <w:lang w:val="af-ZA"/>
        </w:rPr>
        <w:t xml:space="preserve">Hoàng Trọng, Chu Nguyễn Mộng Ngọc, </w:t>
      </w:r>
      <w:r>
        <w:rPr>
          <w:i/>
          <w:sz w:val="26"/>
          <w:szCs w:val="26"/>
          <w:lang w:val="af-ZA"/>
        </w:rPr>
        <w:t>Phân tích dữ liệu nghiên cứu với SPSS- Tập 1</w:t>
      </w:r>
      <w:r>
        <w:rPr>
          <w:sz w:val="26"/>
          <w:szCs w:val="26"/>
          <w:lang w:val="af-ZA"/>
        </w:rPr>
        <w:t>, NXB Hồng Đức</w:t>
      </w:r>
      <w:r>
        <w:rPr>
          <w:i/>
          <w:sz w:val="26"/>
          <w:szCs w:val="26"/>
          <w:lang w:val="af-ZA"/>
        </w:rPr>
        <w:t xml:space="preserve">, </w:t>
      </w:r>
      <w:r>
        <w:rPr>
          <w:sz w:val="26"/>
          <w:szCs w:val="26"/>
          <w:lang w:val="af-ZA"/>
        </w:rPr>
        <w:t>2008.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  <w:lang w:val="af-ZA"/>
        </w:rPr>
        <w:t xml:space="preserve">Nguyễn Đình Thọ, </w:t>
      </w:r>
      <w:r>
        <w:rPr>
          <w:i/>
          <w:sz w:val="26"/>
          <w:szCs w:val="26"/>
          <w:lang w:val="af-ZA"/>
        </w:rPr>
        <w:t>Phương pháp nghiên cứu khoa học trong kinh doanh</w:t>
      </w:r>
      <w:r>
        <w:rPr>
          <w:sz w:val="26"/>
          <w:szCs w:val="26"/>
          <w:lang w:val="af-ZA"/>
        </w:rPr>
        <w:t>, NXB Lao động - Xã hội, 2011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rPr/>
      </w:pPr>
      <w:r>
        <w:rPr>
          <w:b/>
          <w:sz w:val="26"/>
          <w:szCs w:val="26"/>
          <w:lang w:val="af-ZA"/>
        </w:rPr>
        <w:t>Nội</w:t>
      </w:r>
      <w:r>
        <w:rPr/>
        <w:t xml:space="preserve"> dung đề cương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99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 tiế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b/>
                <w:sz w:val="26"/>
                <w:szCs w:val="26"/>
                <w:lang w:val="af-ZA"/>
              </w:rPr>
              <w:t>CHƯƠNG 1: CHỌN MẪU</w:t>
            </w:r>
            <w:r>
              <w:rPr>
                <w:sz w:val="26"/>
                <w:szCs w:val="26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60" w:after="60"/>
              <w:ind w:left="426" w:hanging="491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>Lý do phải chọn mẫ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60" w:after="60"/>
              <w:ind w:left="426" w:hanging="491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>Chọn mẫu và sai s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60" w:after="60"/>
              <w:ind w:left="426" w:hanging="491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>Các khái niệm cơ bản trong chọn mẫ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60" w:after="60"/>
              <w:ind w:left="426" w:hanging="491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>Quy trình chọn mẫ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60" w:after="60"/>
              <w:ind w:left="993" w:hanging="643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Xác định đám đông nghiên cứ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60" w:after="60"/>
              <w:ind w:left="993" w:hanging="643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Xác định khung mẫ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60" w:after="60"/>
              <w:ind w:left="993" w:hanging="643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Xác định kích thước mẫ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60" w:after="60"/>
              <w:ind w:left="426" w:hanging="426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>Các phương pháp chọn mẫ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60" w:after="60"/>
              <w:ind w:left="993" w:hanging="644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Chọn mẫu xác suấ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60" w:after="60"/>
              <w:ind w:left="993" w:hanging="64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af-ZA"/>
              </w:rPr>
              <w:t>Chọn mẫu phi xác su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>CHƯƠNG 2: ĐO LƯỜNG VÀ THU THẬP DỮ LIỆ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88" w:before="60" w:after="60"/>
              <w:ind w:left="426" w:hanging="425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>Đo lường và thang đo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88" w:before="60" w:after="60"/>
              <w:ind w:left="1134" w:hanging="720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Tính chất của đo lường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Giá trị nội dung và tính đơn hướng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Giá trị hội tụ và giá trị phân biệt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88" w:before="60" w:after="60"/>
              <w:ind w:left="1134" w:hanging="720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Xây dựng thang đo cho khái niệm nghiên cứu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rFonts w:eastAsia="Times New Roman"/>
                <w:sz w:val="26"/>
                <w:szCs w:val="26"/>
                <w:lang w:val="af-ZA"/>
              </w:rPr>
              <w:t xml:space="preserve"> </w:t>
            </w:r>
            <w:r>
              <w:rPr>
                <w:sz w:val="26"/>
                <w:szCs w:val="26"/>
                <w:lang w:val="af-ZA"/>
              </w:rPr>
              <w:t>Xây dựng tập biến quan sát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Đánh giá sơ bộ thang đo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Đánh giá chính thức thang đo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88" w:before="60" w:after="60"/>
              <w:ind w:left="1134" w:hanging="720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Các loại thang đo trong nghiên cứu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Thang đo danh nghĩa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Thang đo thức bậc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Thang đo khoảng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Thang đo tỷ số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88" w:before="60" w:after="60"/>
              <w:ind w:left="1134" w:hanging="720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Ứng dụng các thang đo khi thiết kế nghiên cứu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Cách lựa chọn thang đo phù hợp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Áp dụng các thang đo cho điểm khi thiết kế câu hỏi điều tra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/>
            </w:pPr>
            <w:r>
              <w:rPr>
                <w:sz w:val="26"/>
                <w:szCs w:val="26"/>
                <w:lang w:val="af-ZA"/>
              </w:rPr>
              <w:t>Áp dụng các thang đo xếp hạng khi thiết kế câu hỏi điều</w:t>
            </w:r>
            <w:r>
              <w:rPr>
                <w:color w:val="000000"/>
                <w:sz w:val="26"/>
                <w:szCs w:val="26"/>
                <w:lang w:val="af-ZA"/>
              </w:rPr>
              <w:t xml:space="preserve"> tra</w:t>
            </w:r>
            <w:r>
              <w:rPr>
                <w:color w:val="FF0000"/>
                <w:sz w:val="26"/>
                <w:szCs w:val="26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88" w:before="60" w:after="60"/>
              <w:ind w:left="1134" w:hanging="720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Sai số trong đo lường và nguồn sai số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88" w:before="60" w:after="60"/>
              <w:ind w:left="426" w:hanging="425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>Thu thập dữ liệu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88" w:before="60" w:after="60"/>
              <w:ind w:left="1134" w:hanging="720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Tầm quan trọng của việc thu thập dữ liệu trong nghiên cứu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88" w:before="60" w:after="60"/>
              <w:ind w:left="1134" w:hanging="720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Khác biệt trong thu thập dữ liệu giữa 2 phương pháp nghiên cứu định tính và định lượng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88" w:before="60" w:after="60"/>
              <w:ind w:left="1134" w:hanging="720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Phương pháp thu thập dữ liệu thứ cấp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88" w:before="60" w:after="60"/>
              <w:ind w:left="1134" w:hanging="720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Phương pháp thu thập dữ liệu sơ cấp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Phương pháp quan sát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Phương pháp phỏng vấ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Phương pháp thực nghiệm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88" w:before="60" w:after="60"/>
              <w:ind w:left="1134" w:hanging="720"/>
              <w:rPr>
                <w:color w:val="FF0000"/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Thiết kế Bảng hỏi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Bản chất của điều tra bằng bảng hỏi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Phân loại điều tra bằng bảng hỏi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Kết cấu của một bảng hỏi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Thiết kế cấu hỏi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Các bước cơ bản để đặt câu hỏi đúng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Một số lưu ý khi đặt câu hỏi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88" w:before="60" w:after="60"/>
              <w:ind w:left="1134" w:hanging="720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Các hình thức điều tra phỏng vấ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Phỏng vấn trực tiếp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Điều tra qua điện thoại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Điều tra qua thư tí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Điều tra qua Internet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88" w:before="60" w:after="60"/>
              <w:ind w:left="1134" w:hanging="720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Tổ chức điều tra khảo sát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Tập huấn phỏng vấn viê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425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Tổ chức khảo sát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1701" w:leader="none"/>
              </w:tabs>
              <w:spacing w:lineRule="auto" w:line="288" w:before="60" w:after="60"/>
              <w:ind w:left="1560" w:hanging="79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af-ZA"/>
              </w:rPr>
              <w:t>Các công cụ khảo s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>CHƯƠNG 3: PHÂN TÍCH DỮ LIỆU</w:t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>3.1. Mã hóa, nhập liệu và xử lý trên biến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88" w:before="60" w:after="60"/>
              <w:ind w:left="1134" w:hanging="708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Nguyên tắc mã hóa và  nhập liệu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88" w:before="60" w:after="60"/>
              <w:ind w:left="1134" w:hanging="708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Cửa sổ làm việc của SPSS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88" w:before="60" w:after="60"/>
              <w:ind w:left="1134" w:hanging="708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Tạo tập tin dữ liệu trong SPSS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88" w:before="60" w:after="60"/>
              <w:ind w:left="1134" w:hanging="708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Một số xử lý trên biến</w:t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>3.2. Làm sạch dữ liệ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60" w:after="60"/>
              <w:ind w:left="1134" w:hanging="774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Sự cần thiế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60" w:after="60"/>
              <w:ind w:left="1134" w:hanging="774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Các phương pháp làm sạch dữ liệu</w:t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sz w:val="26"/>
                <w:szCs w:val="26"/>
                <w:lang w:val="af-ZA"/>
              </w:rPr>
            </w:pPr>
            <w:r>
              <w:rPr>
                <w:b/>
                <w:sz w:val="26"/>
                <w:szCs w:val="26"/>
                <w:lang w:val="af-ZA"/>
              </w:rPr>
              <w:t>3.3. Phân tích dữ liệu cơ bản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60" w:after="60"/>
              <w:ind w:left="1134" w:hanging="708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Phân tích tần số (Frequencies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60" w:after="60"/>
              <w:ind w:left="1134" w:hanging="708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Phân tích thống kê mô tả (Descriptives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60" w:after="60"/>
              <w:ind w:left="1134" w:hanging="708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Lập bảng tổng hợp nhiều biến (Basic Tables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60" w:after="60"/>
              <w:ind w:left="1134" w:hanging="708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Xử lý câu hỏi có thể chọn nhiều trả lời (Multiple Answer – MA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60" w:after="60"/>
              <w:ind w:left="1134" w:hanging="708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Trình bày kết quả bằng đồ thị (Charts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60" w:after="60"/>
              <w:ind w:left="1134" w:hanging="708"/>
              <w:rPr>
                <w:sz w:val="26"/>
                <w:szCs w:val="26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>Kiểm định trung bình tổng thể (T-Test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60" w:after="60"/>
              <w:ind w:left="1134" w:hanging="70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af-ZA"/>
              </w:rPr>
              <w:t>Phân tích phương sai (ANO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ực hành trên máy tính với phần mềm SPSS 22.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Ôn tập và trao đ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c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spacing w:before="0" w:after="160"/>
        <w:rPr/>
      </w:pPr>
      <w:r>
        <w:rPr>
          <w:sz w:val="26"/>
          <w:szCs w:val="26"/>
          <w:lang w:val="af-ZA"/>
        </w:rPr>
        <w:tab/>
      </w:r>
      <w:r>
        <w:rPr>
          <w:b/>
          <w:sz w:val="26"/>
          <w:szCs w:val="26"/>
          <w:lang w:val="af-ZA"/>
        </w:rPr>
        <w:t>NHÓM GV KHOA KT&amp;QTKD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1.4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 w:val="false"/>
      <w:color w:val="00000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7:00Z</dcterms:created>
  <dc:creator>Ngoc Tran</dc:creator>
  <dc:description/>
  <cp:keywords/>
  <dc:language>en-US</dc:language>
  <cp:lastModifiedBy>TVLuan</cp:lastModifiedBy>
  <dcterms:modified xsi:type="dcterms:W3CDTF">2017-04-11T01:49:00Z</dcterms:modified>
  <cp:revision>4</cp:revision>
  <dc:subject/>
  <dc:title/>
</cp:coreProperties>
</file>